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0.09.2012г. №876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 «Приватизация имущества, находящегося в муниципальной собственност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исполнения Указа Президента Российской Федерации от 07.05.2012г. №601 «Об основных направлениях совершенствования системы государственного управления», руководствуясь письмом администрации Приморского края от 20.06.2013г.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административный регламент администрации 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, утвержденный постановлением администрации Михайловского муниципального района от 209.09.2012г. №876-па,  в абзац 1 пункта 2.8. следующего содержания: слова « 30 минут» заметить словами «15 минут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культуры и внутренней политики(Андрущенко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Муниципальному казенному учреждению «Управление хозяйственного обеспечения администрации Михайловского муниципального района»(Шевченк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 заместителя главы администрации муниципального района А.Ф.Татарин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10:00Z</dcterms:created>
  <dc:creator>Admin</dc:creator>
  <dc:description/>
  <cp:keywords/>
  <dc:language>en-US</dc:language>
  <cp:lastModifiedBy>Admin</cp:lastModifiedBy>
  <cp:lastPrinted>2013-09-19T09:04:00Z</cp:lastPrinted>
  <dcterms:modified xsi:type="dcterms:W3CDTF">2013-09-18T22:04:00Z</dcterms:modified>
  <cp:revision>5</cp:revision>
  <dc:subject/>
  <dc:title>Административный регламент предоставления муниципальной услуги: </dc:title>
</cp:coreProperties>
</file>